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jc w:val="left"/>
        <w:rPr>
          <w:sz w:val="46"/>
        </w:rPr>
      </w:pPr>
      <w:r>
        <w:rPr>
          <w:sz w:val="46"/>
        </w:rPr>
        <w:t>PODSTAWOWA CHARAKTERYSTYKA ODPADU</w:t>
      </w:r>
    </w:p>
    <w:p>
      <w:pPr>
        <w:pStyle w:val="TextBody"/>
        <w:ind w:left="-90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wytwórcy lub posiadacz odpadów odpowiedzialny za gospodarowanie odpadami, kierujący odpady do składowania na składowisko odpadów</w:t>
      </w:r>
    </w:p>
    <w:p>
      <w:pPr>
        <w:pStyle w:val="TextBody"/>
        <w:ind w:left="-900" w:hanging="0"/>
        <w:jc w:val="center"/>
        <w:rPr>
          <w:b/>
          <w:b/>
          <w:bCs/>
        </w:rPr>
      </w:pPr>
      <w:r>
        <w:rPr>
          <w:b/>
          <w:bCs/>
        </w:rPr>
        <w:t>/Zgodnie z Art. 110 Dz.U. 2013 poz.21 ustawy o odpadach z dnia 14-12-2012r. – tekst jednolity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46"/>
        <w:gridCol w:w="4556"/>
      </w:tblGrid>
      <w:tr>
        <w:trPr>
          <w:trHeight w:val="4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9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nformacje podstawowe:</w:t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imię i nazwisko lub nazwa podmiotu oraz adres zamieszkania lub siedziby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zaj odpadów (zgodnie z katalogiem odpadów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yntetyczny opis procesu wytwarzania odpadów uwzględniający podstawowe użyte surowce i wytworzone produkty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świadczenie o braku wśród odpadów kierowanych na  składowisko odpadów, odpadów objętych zakazem składowania wymienionych w art. 122 ust.1 ustawy o odpadach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zastosowanego procesu przetwarzania odpadów, a także opis sposobu segregowania odpadów lub oświadczenie o przyczynie, dla której wymienione działania nie zostały wykonan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odpadów podający kolor, postać fizyczną oraz jego zapac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az właściwości w odniesieniu do odpadów, które mogą zostać przekwalifikowane na odpady inne niż niebezpieczne zgodnie z art. 7 i art.8 ustawy o odpadach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kazanie typu składowiska odpadów, na którym odpady mogą być składowane po przeprowadzeniu badań, o których mowa w art. 117, zgodnie z kryteriami dopuszczenia odpadów do składowania na składowisku odpadów określonymi w przepisach wydanych na podstawie art. 118 ustawy o odpadach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świadczenie o braku możliwości odzysku, w tym recyklingu odpadów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j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danie częstotliwości przeprowadzania testów zgodnośc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e dodatkowe, o ile są istotne dla eksploatacji danego typu składowiska odpadów, dotyczące:</w:t>
            </w:r>
          </w:p>
        </w:tc>
      </w:tr>
      <w:tr>
        <w:trPr>
          <w:trHeight w:val="54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zykochemicznego składu oraz podatności odpadów na wymywani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chowania środków ostrożności na składowisku odpadów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t>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ind w:left="-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 xml:space="preserve">        (Wytwórca lub posiadacz odpadów)</w:t>
      </w:r>
    </w:p>
    <w:sectPr>
      <w:type w:val="nextPage"/>
      <w:pgSz w:w="11906" w:h="16838"/>
      <w:pgMar w:left="1418" w:right="386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02:00Z</dcterms:created>
  <dc:creator>Skladowisko</dc:creator>
  <dc:description/>
  <cp:keywords/>
  <dc:language>en-US</dc:language>
  <cp:lastModifiedBy>Poręba, Brygida</cp:lastModifiedBy>
  <cp:lastPrinted>2008-02-07T11:39:00Z</cp:lastPrinted>
  <dcterms:modified xsi:type="dcterms:W3CDTF">2021-02-12T15:02:00Z</dcterms:modified>
  <cp:revision>2</cp:revision>
  <dc:subject/>
  <dc:title>PODSTAWOWA CHARAKTERYSTYKA ODPADU</dc:title>
</cp:coreProperties>
</file>